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illigungsgesuch für die Beanspruchung von Kantonsgebiet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Wer</w:t>
      </w:r>
      <w:r>
        <w:rPr>
          <w:szCs w:val="22"/>
        </w:rPr>
        <w:t xml:space="preserve"> (Bewilligungsnehmer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134"/>
        <w:gridCol w:w="1985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me / Vornam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s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hn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Tel.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treten durch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s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wenn Gesuchsteller nicht identisch mit Bewilligungsnehmer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134"/>
        <w:gridCol w:w="1985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mei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267" w:hanging="1267"/>
              <w:rPr>
                <w:szCs w:val="22"/>
              </w:rPr>
            </w:pPr>
            <w:r>
              <w:rPr>
                <w:szCs w:val="22"/>
              </w:rPr>
              <w:t>Situ-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1757307401"/>
            <w:bookmarkStart w:id="1" w:name="__Fieldmark__8_175730740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Ja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1757307401"/>
            <w:bookmarkStart w:id="3" w:name="__Fieldmark__9_1757307401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asse/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267" w:hanging="1267"/>
              <w:rPr>
                <w:szCs w:val="22"/>
              </w:rPr>
            </w:pPr>
            <w:r>
              <w:rPr>
                <w:szCs w:val="22"/>
              </w:rPr>
              <w:t>Parz.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Wan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/ Ze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Dauer der Beanspruchu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W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anstalt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s wird Kantonsgebiet beansprucht fü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1663"/>
        <w:gridCol w:w="1881"/>
        <w:gridCol w:w="2977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5_1757307401"/>
            <w:bookmarkStart w:id="5" w:name="__Fieldmark__15_175730740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arkier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6_1757307401"/>
            <w:bookmarkStart w:id="7" w:name="__Fieldmark__16_1757307401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rottoirparkier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7_1757307401"/>
            <w:bookmarkStart w:id="9" w:name="__Fieldmark__17_1757307401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Umz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8_1757307401"/>
            <w:bookmarkStart w:id="11" w:name="__Fieldmark__18_1757307401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austelleninstallatio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1757307401"/>
            <w:bookmarkStart w:id="13" w:name="__Fieldmark__19_1757307401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trassenverkauf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1757307401"/>
            <w:bookmarkStart w:id="15" w:name="__Fieldmark__20_1757307401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tandak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1757307401"/>
            <w:bookmarkStart w:id="17" w:name="__Fieldmark__21_1757307401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portan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2_1757307401"/>
            <w:bookmarkStart w:id="19" w:name="__Fieldmark__22_1757307401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3_1757307401"/>
            <w:bookmarkStart w:id="21" w:name="__Fieldmark__23_1757307401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ufstellen / Lagern v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anspruchte Fläche in 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rgänzende Angaben / Begründung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atum / Unterschrif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0"/>
        <w:gridCol w:w="1950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Unterschrift des Gesuchstell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843" w:leader="none"/>
        </w:tabs>
        <w:rPr>
          <w:b/>
          <w:b/>
          <w:szCs w:val="22"/>
        </w:rPr>
      </w:pPr>
      <w:r>
        <w:rPr>
          <w:szCs w:val="22"/>
        </w:rPr>
        <w:t>Einzureichen bei:</w:t>
        <w:tab/>
      </w:r>
      <w:r>
        <w:rPr>
          <w:b/>
          <w:szCs w:val="22"/>
        </w:rPr>
        <w:t>Baudirektion Uri, Direktionssekretariat, Klausenstrasse 2, 6460 Altdorf</w:t>
      </w:r>
    </w:p>
    <w:p>
      <w:pPr>
        <w:pStyle w:val="Normal"/>
        <w:tabs>
          <w:tab w:val="clear" w:pos="425"/>
          <w:tab w:val="left" w:pos="1843" w:leader="none"/>
        </w:tabs>
        <w:rPr/>
      </w:pPr>
      <w:r>
        <w:rPr>
          <w:szCs w:val="22"/>
        </w:rPr>
        <w:tab/>
      </w:r>
      <w:r>
        <w:rPr>
          <w:szCs w:val="22"/>
          <w:lang w:val="en-US"/>
        </w:rPr>
        <w:t xml:space="preserve">oder per Email an: </w:t>
      </w:r>
      <w:r>
        <w:rPr>
          <w:b/>
          <w:szCs w:val="22"/>
          <w:lang w:val="en-US"/>
        </w:rPr>
        <w:t xml:space="preserve">ds.bd@ur.c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567" w:top="1418" w:footer="921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de-DE"/>
      </w:rPr>
    </w:pPr>
    <w:r>
      <w:rPr>
        <w:sz w:val="12"/>
        <w:szCs w:val="12"/>
        <w:lang w:val="de-DE"/>
      </w:rPr>
      <w:fldChar w:fldCharType="begin"/>
    </w:r>
    <w:r>
      <w:rPr>
        <w:sz w:val="12"/>
        <w:szCs w:val="12"/>
        <w:lang w:val="de-DE"/>
      </w:rPr>
      <w:instrText xml:space="preserve"> FILENAME </w:instrText>
    </w:r>
    <w:r>
      <w:rPr>
        <w:sz w:val="12"/>
        <w:szCs w:val="12"/>
        <w:lang w:val="de-DE"/>
      </w:rPr>
      <w:fldChar w:fldCharType="separate"/>
    </w:r>
    <w:r>
      <w:rPr>
        <w:sz w:val="12"/>
        <w:szCs w:val="12"/>
        <w:lang w:val="de-DE"/>
      </w:rPr>
      <w:t>input.doc</w:t>
    </w:r>
    <w:r>
      <w:rPr>
        <w:sz w:val="12"/>
        <w:szCs w:val="12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AUDIREKTION</w:t>
          </w:r>
        </w:p>
      </w:tc>
    </w:tr>
  </w:tbl>
  <w:p>
    <w:pPr>
      <w:pStyle w:val="Header"/>
      <w:spacing w:before="60" w:after="0"/>
      <w:ind w:left="507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22" w:name="Iso"/>
    <w:bookmarkStart w:id="23" w:name="Iso"/>
    <w:bookmarkEnd w:id="23"/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Arial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 Vorlage leer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8:00Z</dcterms:created>
  <dc:creator>josef.arnold</dc:creator>
  <dc:description/>
  <cp:keywords/>
  <dc:language>en-US</dc:language>
  <cp:lastModifiedBy>Frösch Markus</cp:lastModifiedBy>
  <cp:lastPrinted>2013-02-20T10:57:00Z</cp:lastPrinted>
  <dcterms:modified xsi:type="dcterms:W3CDTF">2013-03-06T06:38:00Z</dcterms:modified>
  <cp:revision>2</cp:revision>
  <dc:subject/>
  <dc:title>AMT FÜR EDV</dc:title>
</cp:coreProperties>
</file>