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ituationspl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586990</wp:posOffset>
                </wp:positionV>
                <wp:extent cx="1066800" cy="1143000"/>
                <wp:effectExtent l="110680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00"/>
                            <a:gd name="adj4" fmla="val -55000"/>
                            <a:gd name="adj5" fmla="val 0"/>
                            <a:gd name="adj6" fmla="val -10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Telldenk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0pt;margin-top:203.7pt;width:83.95pt;height:8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Telldenkm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644390</wp:posOffset>
                </wp:positionV>
                <wp:extent cx="114300" cy="457200"/>
                <wp:effectExtent l="5080" t="127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5.7pt" to="251.95pt,4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415790</wp:posOffset>
                </wp:positionV>
                <wp:extent cx="1524000" cy="457200"/>
                <wp:effectExtent l="3092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2458"/>
                            <a:gd name="adj5" fmla="val 75000"/>
                            <a:gd name="adj6" fmla="val -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Richtung Bürglen/Schattdor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347.7pt;width:119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Richtung Bürglen/Schattdor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58290</wp:posOffset>
                </wp:positionV>
                <wp:extent cx="457200" cy="2286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2.7pt" to="62.95pt,14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129790</wp:posOffset>
                </wp:positionV>
                <wp:extent cx="1409700" cy="342900"/>
                <wp:effectExtent l="347980" t="4591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4865"/>
                            <a:gd name="adj5" fmla="val -133333"/>
                            <a:gd name="adj6" fmla="val -2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Richtung Flüe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67.7pt;width:110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Richtung Flüe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1447800" cy="1371600"/>
                <wp:effectExtent l="5080" t="5080" r="348615" b="458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3"/>
                            <a:gd name="adj4" fmla="val 114384"/>
                            <a:gd name="adj5" fmla="val 133333"/>
                            <a:gd name="adj6" fmla="val 12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CH" w:bidi="ar-SA"/>
                              </w:rPr>
                              <w:t>Gerichtsbebäude "Zierihaus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7pt;width:113.95pt;height:10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CH" w:bidi="ar-SA"/>
                        </w:rPr>
                        <w:t>Gerichtsbebäude "Zierihaus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3155" cy="5081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73" t="22242" r="-3" b="5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3790" cy="3599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erichte des Kantons 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thausplatz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60 Altdorf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799A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2:00Z</dcterms:created>
  <dc:creator>sandra.schlauss</dc:creator>
  <dc:description/>
  <cp:keywords/>
  <dc:language>en-US</dc:language>
  <cp:lastModifiedBy>Tramonti Cornelia</cp:lastModifiedBy>
  <dcterms:modified xsi:type="dcterms:W3CDTF">2019-09-10T11:07:00Z</dcterms:modified>
  <cp:revision>9</cp:revision>
  <dc:subject/>
  <dc:title>Situationsplan</dc:title>
</cp:coreProperties>
</file>