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right" w:pos="9072" w:leader="none"/>
        </w:tabs>
        <w:jc w:val="both"/>
        <w:rPr>
          <w:rFonts w:cs="Arial"/>
          <w:b/>
          <w:b/>
          <w:szCs w:val="22"/>
          <w:lang w:val="de-CH"/>
        </w:rPr>
      </w:pPr>
      <w:r>
        <w:fldChar w:fldCharType="begin"/>
      </w:r>
      <w:r>
        <w:rPr>
          <w:szCs w:val="22"/>
          <w:rFonts w:cs="Arial"/>
          <w:lang w:val="de-CH"/>
        </w:rPr>
        <w:instrText xml:space="preserve"> ADVANCE \y 150 </w:instrText>
      </w:r>
      <w:r>
        <w:rPr>
          <w:rFonts w:cs="Arial"/>
          <w:szCs w:val="22"/>
          <w:lang w:val="de-CH"/>
        </w:rPr>
      </w:r>
      <w:r>
        <w:rPr>
          <w:szCs w:val="22"/>
          <w:rFonts w:cs="Arial"/>
          <w:lang w:val="de-CH"/>
        </w:rPr>
        <w:fldChar w:fldCharType="separate"/>
      </w:r>
      <w:r>
        <w:rPr>
          <w:rFonts w:cs="Arial"/>
          <w:szCs w:val="22"/>
          <w:lang w:val="de-CH"/>
        </w:rPr>
      </w:r>
      <w:r>
        <w:rPr>
          <w:rFonts w:cs="Arial"/>
          <w:szCs w:val="22"/>
          <w:lang w:val="de-CH"/>
        </w:rPr>
      </w:r>
      <w:r>
        <w:rPr>
          <w:szCs w:val="22"/>
          <w:rFonts w:cs="Arial"/>
          <w:lang w:val="de-CH"/>
        </w:rPr>
        <w:fldChar w:fldCharType="end"/>
      </w:r>
      <w:bookmarkStart w:id="0" w:name="Adresse"/>
      <w:bookmarkEnd w:id="0"/>
      <w:r>
        <w:rPr>
          <w:rFonts w:cs="Arial"/>
          <w:b/>
          <w:szCs w:val="22"/>
          <w:lang w:val="de-CH"/>
        </w:rPr>
        <w:t>Finanzdirektion Uri</w:t>
        <w:tab/>
      </w:r>
      <w:r>
        <w:rPr>
          <w:rFonts w:cs="Arial"/>
          <w:b/>
          <w:i/>
          <w:szCs w:val="22"/>
          <w:u w:val="single"/>
          <w:shd w:fill="D9D9D9" w:val="clear"/>
          <w:lang w:val="de-CH"/>
        </w:rPr>
        <w:t>Rücksendung bis 31. Mai 2012</w:t>
      </w:r>
    </w:p>
    <w:p>
      <w:pPr>
        <w:pStyle w:val="Normal"/>
        <w:widowControl w:val="false"/>
        <w:tabs>
          <w:tab w:val="clear" w:pos="425"/>
          <w:tab w:val="left" w:pos="5103" w:leader="none"/>
        </w:tabs>
        <w:jc w:val="both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Direktionssekretariat</w:t>
      </w:r>
    </w:p>
    <w:p>
      <w:pPr>
        <w:pStyle w:val="Normal"/>
        <w:widowControl w:val="false"/>
        <w:tabs>
          <w:tab w:val="clear" w:pos="425"/>
          <w:tab w:val="left" w:pos="5103" w:leader="none"/>
        </w:tabs>
        <w:jc w:val="both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Heinrich Furrer</w:t>
      </w:r>
    </w:p>
    <w:p>
      <w:pPr>
        <w:pStyle w:val="Normal"/>
        <w:widowControl w:val="false"/>
        <w:tabs>
          <w:tab w:val="clear" w:pos="425"/>
          <w:tab w:val="left" w:pos="5103" w:leader="none"/>
        </w:tabs>
        <w:jc w:val="both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Klausenstrasse 2</w:t>
      </w:r>
    </w:p>
    <w:p>
      <w:pPr>
        <w:pStyle w:val="Normal"/>
        <w:widowControl w:val="false"/>
        <w:tabs>
          <w:tab w:val="clear" w:pos="425"/>
          <w:tab w:val="right" w:pos="9072" w:leader="none"/>
        </w:tabs>
        <w:spacing w:lineRule="auto" w:line="360"/>
        <w:jc w:val="both"/>
        <w:rPr>
          <w:rFonts w:cs="Arial"/>
          <w:b/>
          <w:b/>
          <w:sz w:val="40"/>
          <w:szCs w:val="40"/>
          <w:lang w:val="de-CH"/>
        </w:rPr>
      </w:pPr>
      <w:r>
        <w:rPr>
          <w:rFonts w:cs="Arial"/>
          <w:b/>
          <w:szCs w:val="22"/>
          <w:lang w:val="de-CH"/>
        </w:rPr>
        <w:t>6460 Altdorf UR</w:t>
      </w:r>
      <w:r>
        <w:rPr>
          <w:rFonts w:cs="Arial"/>
          <w:szCs w:val="22"/>
          <w:lang w:val="de-CH"/>
        </w:rPr>
        <w:br/>
      </w:r>
      <w:r>
        <w:fldChar w:fldCharType="begin"/>
      </w:r>
      <w:r>
        <w:rPr>
          <w:sz w:val="40"/>
          <w:b/>
          <w:szCs w:val="40"/>
          <w:rFonts w:cs="Arial"/>
          <w:lang w:val="de-CH"/>
        </w:rPr>
        <w:instrText xml:space="preserve"> ADVANCE \y 270 </w:instrText>
      </w:r>
      <w:r>
        <w:rPr>
          <w:rFonts w:cs="Arial"/>
          <w:b/>
          <w:sz w:val="40"/>
          <w:szCs w:val="40"/>
          <w:lang w:val="de-CH"/>
        </w:rPr>
      </w:r>
      <w:r>
        <w:rPr>
          <w:sz w:val="40"/>
          <w:b/>
          <w:szCs w:val="40"/>
          <w:rFonts w:cs="Arial"/>
          <w:lang w:val="de-CH"/>
        </w:rPr>
        <w:fldChar w:fldCharType="separate"/>
      </w:r>
      <w:r>
        <w:rPr>
          <w:rFonts w:cs="Arial"/>
          <w:b/>
          <w:sz w:val="40"/>
          <w:szCs w:val="40"/>
          <w:lang w:val="de-CH"/>
        </w:rPr>
      </w:r>
      <w:r>
        <w:rPr>
          <w:rFonts w:cs="Arial"/>
          <w:b/>
          <w:sz w:val="40"/>
          <w:szCs w:val="40"/>
          <w:lang w:val="de-CH"/>
        </w:rPr>
      </w:r>
      <w:r>
        <w:rPr>
          <w:sz w:val="40"/>
          <w:b/>
          <w:szCs w:val="40"/>
          <w:rFonts w:cs="Arial"/>
          <w:lang w:val="de-CH"/>
        </w:rPr>
        <w:fldChar w:fldCharType="end"/>
      </w:r>
      <w:r>
        <w:rPr>
          <w:rFonts w:cs="Arial"/>
          <w:b/>
          <w:sz w:val="40"/>
          <w:szCs w:val="40"/>
          <w:lang w:val="de-CH"/>
        </w:rPr>
        <w:t>Fragebogen für Dri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246380</wp:posOffset>
                </wp:positionV>
                <wp:extent cx="81343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0.1pt;mso-wrap-distance-left:9.05pt;mso-wrap-distance-right:9.05pt;mso-wrap-distance-top:0pt;mso-wrap-distance-bottom:0pt;margin-top:19.4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5"/>
          <w:tab w:val="right" w:pos="9072" w:leader="none"/>
        </w:tabs>
        <w:spacing w:lineRule="auto" w:line="360"/>
        <w:jc w:val="both"/>
        <w:rPr>
          <w:rFonts w:cs="Arial"/>
          <w:b/>
          <w:b/>
          <w:sz w:val="32"/>
          <w:szCs w:val="32"/>
          <w:lang w:val="de-CH"/>
        </w:rPr>
      </w:pPr>
      <w:r>
        <w:rPr>
          <w:rFonts w:cs="Arial"/>
          <w:b/>
          <w:sz w:val="32"/>
          <w:szCs w:val="32"/>
          <w:lang w:val="de-CH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425"/>
          <w:tab w:val="left" w:pos="0" w:leader="none"/>
        </w:tabs>
        <w:spacing w:lineRule="auto" w:line="360"/>
        <w:jc w:val="both"/>
        <w:rPr>
          <w:szCs w:val="22"/>
          <w:lang w:val="de-CH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"/>
          <w:lang w:val="de-CH" w:eastAsia="en-US"/>
        </w:rPr>
        <w:instrText xml:space="preserve"> FORMTEXT </w:instrText>
      </w:r>
      <w:r>
        <w:rPr>
          <w:rFonts w:cs="Arial"/>
          <w:szCs w:val="22"/>
          <w:highlight w:val="lightGray"/>
          <w:lang w:val="de-CH" w:eastAsia="en-US"/>
        </w:rPr>
      </w:r>
      <w:r>
        <w:rPr>
          <w:szCs w:val="22"/>
          <w:highlight w:val="lightGray"/>
          <w:rFonts w:cs="Arial"/>
          <w:lang w:val="de-CH" w:eastAsia="en-US"/>
        </w:rPr>
        <w:fldChar w:fldCharType="separate"/>
      </w:r>
      <w:r>
        <w:rPr>
          <w:rFonts w:cs="Arial"/>
          <w:szCs w:val="22"/>
          <w:highlight w:val="lightGray"/>
          <w:lang w:val="de-CH" w:eastAsia="en-US"/>
        </w:rPr>
        <w:t>Institution: ...</w:t>
      </w:r>
      <w:r/>
      <w:r>
        <w:rPr>
          <w:szCs w:val="22"/>
          <w:highlight w:val="lightGray"/>
          <w:rFonts w:cs="Arial"/>
          <w:lang w:val="de-CH" w:eastAsia="en-US"/>
        </w:rPr>
        <w:fldChar w:fldCharType="end"/>
      </w:r>
      <w:r>
        <w:rPr>
          <w:rFonts w:cs="Arial"/>
          <w:szCs w:val="22"/>
          <w:highlight w:val="lightGray"/>
          <w:lang w:val="de-CH" w:eastAsia="en-US"/>
        </w:rPr>
      </w:r>
    </w:p>
    <w:p>
      <w:pPr>
        <w:pStyle w:val="Normal"/>
        <w:widowControl w:val="false"/>
        <w:tabs>
          <w:tab w:val="clear" w:pos="425"/>
          <w:tab w:val="left" w:pos="5103" w:leader="none"/>
        </w:tabs>
        <w:spacing w:lineRule="auto" w:line="360"/>
        <w:jc w:val="both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agebogen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m Wirkungsbericht des Finanz- und Lastenausgleichs zwischen dem Kanton und den Gemeinden 2008 bis 2011 (WB</w:t>
      </w:r>
      <w:r>
        <w:rPr>
          <w:b/>
          <w:sz w:val="40"/>
          <w:szCs w:val="40"/>
          <w:vertAlign w:val="superscript"/>
        </w:rPr>
        <w:t>FiLa</w:t>
      </w:r>
      <w:r>
        <w:rPr>
          <w:b/>
          <w:sz w:val="40"/>
          <w:szCs w:val="40"/>
        </w:rPr>
        <w:t>2012)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>Altdorf, 28. März 2012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8"/>
          <w:shd w:fill="D9D9D9" w:val="clear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Vorwort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/>
          <w:b/>
          <w:bCs/>
          <w:color w:val="000000"/>
          <w:sz w:val="28"/>
          <w:szCs w:val="22"/>
          <w:shd w:fill="D9D9D9" w:val="clear"/>
        </w:rPr>
      </w:pPr>
      <w:r>
        <w:rPr>
          <w:rFonts w:cs="Arial"/>
          <w:b/>
          <w:bCs/>
          <w:color w:val="000000"/>
          <w:sz w:val="28"/>
          <w:szCs w:val="22"/>
          <w:shd w:fill="D9D9D9" w:val="clear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color w:val="000000"/>
        </w:rPr>
        <w:t>Gemäss Artikel 37 Finanz- und Lastenausgleichsgesetz FiLaG (RB 3.2131) legt der Regierungsrat dem Landrat alle vier Jahre einen Bericht über den Vollzug und die Wirkung dieses Gesetzes vor, erstmals im Jahr 2012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</w:rPr>
      </w:pPr>
      <w:r>
        <w:rPr>
          <w:color w:val="000000"/>
        </w:rPr>
        <w:t>Der Wirkungsbericht soll feststellen, ob und inwiefern die Ziele des Finanzausgleichs in der vergangenen Periode erreicht worden sind. Er erörtert die möglichen Massnahmen für die kommende Periode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color w:val="000000"/>
        </w:rPr>
        <w:t>Die Gemeinden erstellen im gleichen Zeitraum zuhanden des Regierungsrates den Wirkungsbericht zum Zentrumsleistungsausgleich [WB</w:t>
      </w:r>
      <w:r>
        <w:rPr>
          <w:color w:val="000000"/>
          <w:vertAlign w:val="superscript"/>
        </w:rPr>
        <w:t>ZL</w:t>
      </w:r>
      <w:r>
        <w:rPr>
          <w:color w:val="000000"/>
        </w:rPr>
        <w:t xml:space="preserve"> 2012] (vgl. Art. 26 Abs. 2 FiLaG)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>Um eine umfassende Sicht des Vollzuges, der Zielerfüllung und der Wirkung des Finanz- und Lastenausgleichs FiLa zu erhalten, möchte die Finanzdirektion auch die Gemeinden, Dritte und die Kantonale Verwaltung mittels eines Fragebogens in den Wirkungsbericht mit einbeziehen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 xml:space="preserve">Wir bitten Sie, uns zu unterstützen, den Fragebogen vollständig auszufüllen (zutreffendes bitte ankreuzen </w:t>
      </w:r>
      <w:r>
        <w:rPr>
          <w:rFonts w:eastAsia="Wingdings" w:cs="Wingdings" w:ascii="Wingdings" w:hAnsi="Wingdings"/>
          <w:szCs w:val="22"/>
        </w:rPr>
        <w:t></w:t>
      </w:r>
      <w:r>
        <w:rPr>
          <w:szCs w:val="22"/>
        </w:rPr>
        <w:t>) und termingerecht zuzustellen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 xml:space="preserve">Der Fragebogen </w:t>
      </w:r>
      <w:r>
        <w:rPr>
          <w:b/>
          <w:i/>
          <w:szCs w:val="22"/>
        </w:rPr>
        <w:t>„Fragebogen für Dritte“</w:t>
      </w:r>
      <w:r>
        <w:rPr>
          <w:szCs w:val="22"/>
        </w:rPr>
        <w:t xml:space="preserve"> kann auch elektronisch (Word) ausgefüllt werden. Sie finden ihn unter folgendem Link: </w:t>
      </w:r>
      <w:hyperlink r:id="rId2">
        <w:r>
          <w:rPr>
            <w:rStyle w:val="InternetLink"/>
            <w:szCs w:val="22"/>
          </w:rPr>
          <w:t>http://www.ur.ch/de/fd/aff/innerkantonaler-finanzausgleich-m1752/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  <w:shd w:fill="D9D9D9" w:val="clear"/>
        </w:rPr>
        <w:t>=&gt;  Abgabetermin für den Fragebogen ist der 31. Mai 2012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>Für allfällige Fragen zum vorliegenden Fragebogen WB</w:t>
      </w:r>
      <w:r>
        <w:rPr>
          <w:szCs w:val="22"/>
          <w:vertAlign w:val="superscript"/>
        </w:rPr>
        <w:t>FiLa</w:t>
      </w:r>
      <w:r>
        <w:rPr>
          <w:szCs w:val="22"/>
        </w:rPr>
        <w:t>2012 steht Ihnen Herr Heinrich Furrer, Finanzdirektion Uri, Direktionssekretariat, Tel. 041 875 21 14, E-Mail  </w:t>
      </w:r>
      <w:hyperlink r:id="rId3">
        <w:r>
          <w:rPr>
            <w:rStyle w:val="InternetLink"/>
            <w:szCs w:val="22"/>
          </w:rPr>
          <w:t>heinrich.furrer@ur.ch</w:t>
        </w:r>
      </w:hyperlink>
      <w:r>
        <w:rPr>
          <w:szCs w:val="22"/>
        </w:rPr>
        <w:t xml:space="preserve"> zur Verfügung.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 xml:space="preserve">Wir bitten Sie, an der Umfrage teilzunehmen, danken Ihnen für Ihre Unterstützung und hoffen auf zahlreiche Rücksendungen.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1. Vollzug Finanz- und Lastenausgleich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1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Im allgemeinen funktioniert der </w:t>
      </w:r>
      <w:r>
        <w:rPr>
          <w:rFonts w:cs="Arial"/>
          <w:b/>
          <w:bCs/>
          <w:szCs w:val="22"/>
        </w:rPr>
        <w:t>Vollzug der Programmvereinbarungen als „Leistungsbesteller“</w:t>
      </w:r>
      <w:r>
        <w:rPr>
          <w:rFonts w:cs="Arial"/>
          <w:bCs/>
          <w:szCs w:val="22"/>
        </w:rPr>
        <w:t xml:space="preserve"> mit der Kantonalen Verwaltung Uri als „Leistungserbringer“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gut</w:t>
        <w:tab/>
        <w:t>zufrieden stellend</w:t>
        <w:tab/>
        <w:t xml:space="preserve">unbefriedigend 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" w:name="__Fieldmark__3_1681622017"/>
      <w:bookmarkStart w:id="2" w:name="__Fieldmark__3_1681622017"/>
      <w:bookmarkEnd w:id="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" w:name="__Fieldmark__4_1681622017"/>
      <w:bookmarkStart w:id="4" w:name="__Fieldmark__4_1681622017"/>
      <w:bookmarkEnd w:id="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" w:name="__Fieldmark__5_1681622017"/>
      <w:bookmarkStart w:id="6" w:name="__Fieldmark__5_1681622017"/>
      <w:bookmarkEnd w:id="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6_1681622017"/>
      <w:bookmarkStart w:id="8" w:name="__Fieldmark__6_1681622017"/>
      <w:bookmarkEnd w:id="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Im allgemeinden funktioniert der </w:t>
      </w:r>
      <w:r>
        <w:rPr>
          <w:rFonts w:cs="Arial"/>
          <w:b/>
          <w:bCs/>
          <w:szCs w:val="22"/>
        </w:rPr>
        <w:t>Vollzug der Programmvereinbarungen als „Leistungserbringer“</w:t>
      </w:r>
      <w:r>
        <w:rPr>
          <w:rFonts w:cs="Arial"/>
          <w:bCs/>
          <w:szCs w:val="22"/>
        </w:rPr>
        <w:t xml:space="preserve"> mit der Kantonalen Verwaltung Uri als „Leistungsbesteller“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gut</w:t>
        <w:tab/>
        <w:t>zufrieden stellend</w:t>
        <w:tab/>
        <w:t xml:space="preserve">unbefriedigend 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7_1681622017"/>
      <w:bookmarkStart w:id="10" w:name="__Fieldmark__7_1681622017"/>
      <w:bookmarkEnd w:id="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" w:name="__Fieldmark__8_1681622017"/>
      <w:bookmarkStart w:id="12" w:name="__Fieldmark__8_1681622017"/>
      <w:bookmarkEnd w:id="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9_1681622017"/>
      <w:bookmarkStart w:id="14" w:name="__Fieldmark__9_1681622017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10_1681622017"/>
      <w:bookmarkStart w:id="16" w:name="__Fieldmark__10_1681622017"/>
      <w:bookmarkEnd w:id="1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2 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Im allgemeinen funktionieren die </w:t>
      </w:r>
      <w:r>
        <w:rPr>
          <w:rFonts w:cs="Arial"/>
          <w:b/>
          <w:bCs/>
          <w:szCs w:val="22"/>
        </w:rPr>
        <w:t>Abläufe, die Zusammenarbeit und Zahlungsströme</w:t>
      </w:r>
      <w:r>
        <w:rPr>
          <w:rFonts w:cs="Arial"/>
          <w:bCs/>
          <w:szCs w:val="22"/>
        </w:rPr>
        <w:t xml:space="preserve"> mit den Programmvereinbarungen als </w:t>
      </w:r>
      <w:r>
        <w:rPr>
          <w:rFonts w:cs="Arial"/>
          <w:b/>
          <w:bCs/>
          <w:szCs w:val="22"/>
        </w:rPr>
        <w:t>„Leistungsbesteller“</w:t>
      </w:r>
      <w:r>
        <w:rPr>
          <w:rFonts w:cs="Arial"/>
          <w:bCs/>
          <w:szCs w:val="22"/>
        </w:rPr>
        <w:t xml:space="preserve"> gegenüber der Situation vor 2008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</w:t>
        <w:tab/>
        <w:t xml:space="preserve">gleich gut </w:t>
        <w:tab/>
        <w:t>schlechter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11_1681622017"/>
      <w:bookmarkStart w:id="18" w:name="__Fieldmark__11_1681622017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12_1681622017"/>
      <w:bookmarkStart w:id="20" w:name="__Fieldmark__12_1681622017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13_1681622017"/>
      <w:bookmarkStart w:id="22" w:name="__Fieldmark__13_1681622017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14_1681622017"/>
      <w:bookmarkStart w:id="24" w:name="__Fieldmark__14_1681622017"/>
      <w:bookmarkEnd w:id="2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Im allgemeinen funktionieren die </w:t>
      </w:r>
      <w:r>
        <w:rPr>
          <w:rFonts w:cs="Arial"/>
          <w:b/>
          <w:bCs/>
          <w:szCs w:val="22"/>
        </w:rPr>
        <w:t xml:space="preserve">Abläufe, die Zusammenarbeit und Zahlungsströme </w:t>
      </w:r>
      <w:r>
        <w:rPr>
          <w:rFonts w:cs="Arial"/>
          <w:bCs/>
          <w:szCs w:val="22"/>
        </w:rPr>
        <w:t xml:space="preserve">mit den Programmvereinbarungen als </w:t>
      </w:r>
      <w:r>
        <w:rPr>
          <w:rFonts w:cs="Arial"/>
          <w:b/>
          <w:bCs/>
          <w:szCs w:val="22"/>
        </w:rPr>
        <w:t>„Leistungserbringer“</w:t>
      </w:r>
      <w:r>
        <w:rPr>
          <w:rFonts w:cs="Arial"/>
          <w:bCs/>
          <w:szCs w:val="22"/>
        </w:rPr>
        <w:t xml:space="preserve"> gegenüber der Situation vor 2008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</w:t>
        <w:tab/>
        <w:t xml:space="preserve">gleich gut </w:t>
        <w:tab/>
        <w:t>schlechter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15_1681622017"/>
      <w:bookmarkStart w:id="26" w:name="__Fieldmark__15_1681622017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16_1681622017"/>
      <w:bookmarkStart w:id="28" w:name="__Fieldmark__16_1681622017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17_1681622017"/>
      <w:bookmarkStart w:id="30" w:name="__Fieldmark__17_1681622017"/>
      <w:bookmarkEnd w:id="30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3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Welche allgemeine Gesamtnote 1 bis 6 (1 schlechteste Note/ 6 beste Note) würden Sie als </w:t>
      </w:r>
      <w:r>
        <w:rPr>
          <w:rFonts w:cs="Arial"/>
          <w:b/>
          <w:bCs/>
          <w:szCs w:val="22"/>
        </w:rPr>
        <w:t xml:space="preserve">„Leistungsbesteller“ </w:t>
      </w:r>
      <w:r>
        <w:rPr>
          <w:rFonts w:cs="Arial"/>
          <w:bCs/>
          <w:szCs w:val="22"/>
        </w:rPr>
        <w:t xml:space="preserve">von Programmvereinbarungen der Kantonalen Verwaltung Uri als „Leistungserbringer“ im </w:t>
      </w:r>
      <w:r>
        <w:rPr>
          <w:rFonts w:cs="Arial"/>
          <w:b/>
          <w:bCs/>
          <w:szCs w:val="22"/>
        </w:rPr>
        <w:t>Bereich</w:t>
      </w:r>
      <w:r>
        <w:rPr>
          <w:rFonts w:cs="Arial"/>
          <w:bCs/>
          <w:szCs w:val="22"/>
        </w:rPr>
        <w:t xml:space="preserve"> des </w:t>
      </w:r>
      <w:r>
        <w:rPr>
          <w:rFonts w:cs="Arial"/>
          <w:b/>
          <w:bCs/>
          <w:szCs w:val="22"/>
        </w:rPr>
        <w:t>Vollzuges</w:t>
      </w:r>
      <w:r>
        <w:rPr>
          <w:rFonts w:cs="Arial"/>
          <w:bCs/>
          <w:szCs w:val="22"/>
        </w:rPr>
        <w:t xml:space="preserve"> erteilen?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  <w:tab/>
        <w:t>5</w:t>
        <w:tab/>
        <w:t>5.5</w:t>
        <w:tab/>
        <w:t>6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18_1681622017"/>
      <w:bookmarkStart w:id="32" w:name="__Fieldmark__18_1681622017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19_1681622017"/>
      <w:bookmarkStart w:id="34" w:name="__Fieldmark__19_1681622017"/>
      <w:bookmarkEnd w:id="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20_1681622017"/>
      <w:bookmarkStart w:id="36" w:name="__Fieldmark__20_1681622017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21_1681622017"/>
      <w:bookmarkStart w:id="38" w:name="__Fieldmark__21_1681622017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22_1681622017"/>
      <w:bookmarkStart w:id="40" w:name="__Fieldmark__22_1681622017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23_1681622017"/>
      <w:bookmarkStart w:id="42" w:name="__Fieldmark__23_1681622017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24_1681622017"/>
      <w:bookmarkStart w:id="44" w:name="__Fieldmark__24_1681622017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" w:name="__Fieldmark__25_1681622017"/>
      <w:bookmarkStart w:id="46" w:name="__Fieldmark__25_1681622017"/>
      <w:bookmarkEnd w:id="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" w:name="__Fieldmark__26_1681622017"/>
      <w:bookmarkStart w:id="48" w:name="__Fieldmark__26_1681622017"/>
      <w:bookmarkEnd w:id="4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9" w:name="__Fieldmark__27_1681622017"/>
      <w:bookmarkStart w:id="50" w:name="__Fieldmark__27_1681622017"/>
      <w:bookmarkEnd w:id="5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1" w:name="__Fieldmark__28_1681622017"/>
      <w:bookmarkStart w:id="52" w:name="__Fieldmark__28_1681622017"/>
      <w:bookmarkEnd w:id="5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29_1681622017"/>
      <w:bookmarkStart w:id="54" w:name="__Fieldmark__29_1681622017"/>
      <w:bookmarkEnd w:id="5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Welche allgemeine Gesamtnote 1 bis 6 (1 schlechteste Note/ 6 beste Note) würden Sie als </w:t>
      </w:r>
      <w:r>
        <w:rPr>
          <w:rFonts w:cs="Arial"/>
          <w:b/>
          <w:bCs/>
          <w:szCs w:val="22"/>
        </w:rPr>
        <w:t xml:space="preserve">„Leistungserbringer“ </w:t>
      </w:r>
      <w:r>
        <w:rPr>
          <w:rFonts w:cs="Arial"/>
          <w:bCs/>
          <w:szCs w:val="22"/>
        </w:rPr>
        <w:t xml:space="preserve">von Programmvereinbarungen der Kantonalen Verwaltung Uri als „Leistungsbesteller“ im </w:t>
      </w:r>
      <w:r>
        <w:rPr>
          <w:rFonts w:cs="Arial"/>
          <w:b/>
          <w:bCs/>
          <w:szCs w:val="22"/>
        </w:rPr>
        <w:t>Bereich</w:t>
      </w:r>
      <w:r>
        <w:rPr>
          <w:rFonts w:cs="Arial"/>
          <w:bCs/>
          <w:szCs w:val="22"/>
        </w:rPr>
        <w:t xml:space="preserve"> des </w:t>
      </w:r>
      <w:r>
        <w:rPr>
          <w:rFonts w:cs="Arial"/>
          <w:b/>
          <w:bCs/>
          <w:szCs w:val="22"/>
        </w:rPr>
        <w:t>Vollzuges</w:t>
      </w:r>
      <w:r>
        <w:rPr>
          <w:rFonts w:cs="Arial"/>
          <w:bCs/>
          <w:szCs w:val="22"/>
        </w:rPr>
        <w:t xml:space="preserve"> erteilen?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  <w:tab/>
        <w:t>5</w:t>
        <w:tab/>
        <w:t>5.5</w:t>
        <w:tab/>
        <w:t>6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2127" w:leader="none"/>
          <w:tab w:val="center" w:pos="2552" w:leader="none"/>
          <w:tab w:val="center" w:pos="2977" w:leader="none"/>
          <w:tab w:val="center" w:pos="3402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529" w:leader="none"/>
          <w:tab w:val="center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30_1681622017"/>
      <w:bookmarkStart w:id="56" w:name="__Fieldmark__30_1681622017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31_1681622017"/>
      <w:bookmarkStart w:id="58" w:name="__Fieldmark__31_1681622017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32_1681622017"/>
      <w:bookmarkStart w:id="60" w:name="__Fieldmark__32_1681622017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1" w:name="__Fieldmark__33_1681622017"/>
      <w:bookmarkStart w:id="62" w:name="__Fieldmark__33_1681622017"/>
      <w:bookmarkEnd w:id="6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34_1681622017"/>
      <w:bookmarkStart w:id="64" w:name="__Fieldmark__34_1681622017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5" w:name="__Fieldmark__35_1681622017"/>
      <w:bookmarkStart w:id="66" w:name="__Fieldmark__35_1681622017"/>
      <w:bookmarkEnd w:id="6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36_1681622017"/>
      <w:bookmarkStart w:id="68" w:name="__Fieldmark__36_1681622017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37_1681622017"/>
      <w:bookmarkStart w:id="70" w:name="__Fieldmark__37_1681622017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38_1681622017"/>
      <w:bookmarkStart w:id="72" w:name="__Fieldmark__38_1681622017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39_1681622017"/>
      <w:bookmarkStart w:id="74" w:name="__Fieldmark__39_1681622017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5" w:name="__Fieldmark__40_1681622017"/>
      <w:bookmarkStart w:id="76" w:name="__Fieldmark__40_1681622017"/>
      <w:bookmarkEnd w:id="7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7" w:name="__Fieldmark__41_1681622017"/>
      <w:bookmarkStart w:id="78" w:name="__Fieldmark__41_1681622017"/>
      <w:bookmarkEnd w:id="7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9" w:name="__Fieldmark__42_1681622017"/>
      <w:bookmarkStart w:id="80" w:name="__Fieldmark__42_1681622017"/>
      <w:bookmarkEnd w:id="8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Kurzbemerkungen zum Vollzug siehe am Schluss des Fragebogens </w:t>
      </w:r>
      <w:r>
        <w:rPr>
          <w:i/>
          <w:sz w:val="20"/>
          <w:u w:val="single"/>
        </w:rPr>
        <w:t>(nur elektronisch)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1" w:name="__Fieldmark__43_1681622017"/>
      <w:bookmarkStart w:id="82" w:name="__Fieldmark__43_1681622017"/>
      <w:bookmarkEnd w:id="8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Bemerkungen zum Vollzug siehe separates Schreiben 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3" w:name="__Fieldmark__44_1681622017"/>
      <w:bookmarkStart w:id="84" w:name="__Fieldmark__44_1681622017"/>
      <w:bookmarkEnd w:id="8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Keine Bemerkungen zum Vollzug 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2. Ziele und Wirkung des Finanz- und Lastenausgleich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szCs w:val="22"/>
        </w:rPr>
        <w:t>2.1</w:t>
        <w:tab/>
      </w:r>
      <w:r>
        <w:rPr>
          <w:rFonts w:cs="Arial"/>
          <w:bCs/>
          <w:i/>
          <w:szCs w:val="22"/>
        </w:rPr>
        <w:t xml:space="preserve">Der FiLa hat zum Ziel, die </w:t>
      </w:r>
      <w:r>
        <w:rPr>
          <w:rFonts w:cs="Arial"/>
          <w:b/>
          <w:bCs/>
          <w:i/>
          <w:szCs w:val="22"/>
        </w:rPr>
        <w:t>Aufgabenteilung</w:t>
      </w:r>
      <w:r>
        <w:rPr>
          <w:rFonts w:cs="Arial"/>
          <w:bCs/>
          <w:i/>
          <w:szCs w:val="22"/>
        </w:rPr>
        <w:t xml:space="preserve"> zwischen dem Kanton und den Gemeinden bzw. Dritten zu </w:t>
      </w:r>
      <w:r>
        <w:rPr>
          <w:rFonts w:cs="Arial"/>
          <w:b/>
          <w:bCs/>
          <w:i/>
          <w:szCs w:val="22"/>
        </w:rPr>
        <w:t>optimieren</w:t>
      </w:r>
      <w:r>
        <w:rPr>
          <w:rFonts w:cs="Arial"/>
          <w:bCs/>
          <w:i/>
          <w:szCs w:val="22"/>
        </w:rPr>
        <w:t>.</w:t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Ist Ihrer Meinung nach mit Einführung des FiLa per 01. Januar 2008 die Aufgabenteilung zwischen Ihnen - in Funktion als „Leistungsbesteller“ - und der Kantonalen Verwaltung Uri als „Leistungserbringer“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 geregelt</w:t>
        <w:tab/>
        <w:t>unverändert</w:t>
        <w:tab/>
        <w:t>verschlechtert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85" w:name="__Fieldmark__45_1681622017"/>
      <w:bookmarkStart w:id="86" w:name="__Fieldmark__45_1681622017"/>
      <w:bookmarkEnd w:id="8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87" w:name="__Fieldmark__46_1681622017"/>
      <w:bookmarkStart w:id="88" w:name="__Fieldmark__46_1681622017"/>
      <w:bookmarkEnd w:id="8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89" w:name="__Fieldmark__47_1681622017"/>
      <w:bookmarkStart w:id="90" w:name="__Fieldmark__47_1681622017"/>
      <w:bookmarkEnd w:id="9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91" w:name="__Fieldmark__48_1681622017"/>
      <w:bookmarkStart w:id="92" w:name="__Fieldmark__48_1681622017"/>
      <w:bookmarkEnd w:id="92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Ist Ihrer Meinung nach mit Einführung des FiLa per 01. Januar 2008 die Aufgabenteilung zwischen Ihnen - in Funktion als „Leistungserbringer“ - und der Kantonalen Verwaltung Uri als „Leistungsbesteller“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besser geregelt</w:t>
        <w:tab/>
        <w:t>unverändert</w:t>
        <w:tab/>
        <w:t>verschlechtert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93" w:name="__Fieldmark__49_1681622017"/>
      <w:bookmarkStart w:id="94" w:name="__Fieldmark__49_1681622017"/>
      <w:bookmarkEnd w:id="94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95" w:name="__Fieldmark__50_1681622017"/>
      <w:bookmarkStart w:id="96" w:name="__Fieldmark__50_1681622017"/>
      <w:bookmarkEnd w:id="9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97" w:name="__Fieldmark__51_1681622017"/>
      <w:bookmarkStart w:id="98" w:name="__Fieldmark__51_1681622017"/>
      <w:bookmarkEnd w:id="9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99" w:name="__Fieldmark__52_1681622017"/>
      <w:bookmarkStart w:id="100" w:name="__Fieldmark__52_1681622017"/>
      <w:bookmarkEnd w:id="100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>2.2</w:t>
        <w:tab/>
      </w:r>
      <w:r>
        <w:rPr>
          <w:rFonts w:cs="Arial"/>
          <w:bCs/>
          <w:i/>
          <w:szCs w:val="22"/>
        </w:rPr>
        <w:t xml:space="preserve">Zusätzlich hat der FiLa zum Ziel durch </w:t>
      </w:r>
      <w:r>
        <w:rPr>
          <w:rFonts w:cs="Arial"/>
          <w:b/>
          <w:bCs/>
          <w:i/>
          <w:szCs w:val="22"/>
        </w:rPr>
        <w:t xml:space="preserve">Aufgabenteilungen </w:t>
      </w:r>
      <w:r>
        <w:rPr>
          <w:rFonts w:cs="Arial"/>
          <w:bCs/>
          <w:i/>
          <w:szCs w:val="22"/>
        </w:rPr>
        <w:t xml:space="preserve">zwischen dem Kanton und den Gemeinden bzw. Dritten die </w:t>
      </w:r>
      <w:r>
        <w:rPr>
          <w:rFonts w:cs="Arial"/>
          <w:b/>
          <w:bCs/>
          <w:i/>
          <w:szCs w:val="22"/>
        </w:rPr>
        <w:t>Aufgaben kostengünstiger bzw. wirksamer</w:t>
      </w:r>
      <w:r>
        <w:rPr>
          <w:rFonts w:cs="Arial"/>
          <w:bCs/>
          <w:i/>
          <w:szCs w:val="22"/>
        </w:rPr>
        <w:t xml:space="preserve"> (mehr Leistung für die gleichen Kosten) </w:t>
      </w:r>
      <w:r>
        <w:rPr>
          <w:rFonts w:cs="Arial"/>
          <w:b/>
          <w:bCs/>
          <w:i/>
          <w:szCs w:val="22"/>
        </w:rPr>
        <w:t>zu erfüllen</w:t>
      </w:r>
      <w:r>
        <w:rPr>
          <w:rFonts w:cs="Arial"/>
          <w:bCs/>
          <w:i/>
          <w:szCs w:val="22"/>
        </w:rPr>
        <w:t>.</w:t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Hat sich Ihrer Meinung nach das Kosten-/Nutzenverhältnis mit Einführung des FiLa per 01. Januar 2008 durch die Aufgabenteilungen zwischen Ihnen - in Funktion als „Leistungsbesteller“ - und der Kantonalen Verwaltung Uri als „Leistungserbringer“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bessert</w:t>
        <w:tab/>
        <w:t>blieb unverändert</w:t>
        <w:tab/>
        <w:t>verschlechtert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1" w:name="__Fieldmark__53_1681622017"/>
      <w:bookmarkStart w:id="102" w:name="__Fieldmark__53_1681622017"/>
      <w:bookmarkEnd w:id="102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3" w:name="__Fieldmark__54_1681622017"/>
      <w:bookmarkStart w:id="104" w:name="__Fieldmark__54_1681622017"/>
      <w:bookmarkEnd w:id="104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5" w:name="__Fieldmark__55_1681622017"/>
      <w:bookmarkStart w:id="106" w:name="__Fieldmark__55_1681622017"/>
      <w:bookmarkEnd w:id="10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7" w:name="__Fieldmark__56_1681622017"/>
      <w:bookmarkStart w:id="108" w:name="__Fieldmark__56_1681622017"/>
      <w:bookmarkEnd w:id="108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Hat sich Ihrer Meinung nach das Kosten-/Nutzenverhältnis mit Einführung des FiLa per 01. Januar 2008 durch die Aufgabenteilungen zwischen Ihnen - in Funktion als „Leistungserbringer“ - und der Kantonalen Verwaltung Uri als „Leistungsbesteller“ …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bessert</w:t>
        <w:tab/>
        <w:t>blieb unverändert</w:t>
        <w:tab/>
        <w:t>verschlechtert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09" w:name="__Fieldmark__57_1681622017"/>
      <w:bookmarkStart w:id="110" w:name="__Fieldmark__57_1681622017"/>
      <w:bookmarkEnd w:id="11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1" w:name="__Fieldmark__58_1681622017"/>
      <w:bookmarkStart w:id="112" w:name="__Fieldmark__58_1681622017"/>
      <w:bookmarkEnd w:id="112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3" w:name="__Fieldmark__59_1681622017"/>
      <w:bookmarkStart w:id="114" w:name="__Fieldmark__59_1681622017"/>
      <w:bookmarkEnd w:id="114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5" w:name="__Fieldmark__60_1681622017"/>
      <w:bookmarkStart w:id="116" w:name="__Fieldmark__60_1681622017"/>
      <w:bookmarkEnd w:id="116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 w:val="8"/>
          <w:szCs w:val="22"/>
        </w:rPr>
      </w:pPr>
      <w:r>
        <w:rPr>
          <w:rFonts w:cs="Arial"/>
          <w:bCs/>
          <w:sz w:val="8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>2.3.</w:t>
        <w:tab/>
      </w:r>
      <w:r>
        <w:rPr>
          <w:rFonts w:cs="Arial"/>
          <w:bCs/>
          <w:i/>
          <w:szCs w:val="22"/>
        </w:rPr>
        <w:t xml:space="preserve">Durch die Aufgabenentflechtung sollten auch die </w:t>
      </w:r>
      <w:r>
        <w:rPr>
          <w:rFonts w:cs="Arial"/>
          <w:b/>
          <w:bCs/>
          <w:i/>
          <w:szCs w:val="22"/>
        </w:rPr>
        <w:t xml:space="preserve">Handlungsspielräume des Kantons, der Gemeinden und Dritten </w:t>
      </w:r>
      <w:r>
        <w:rPr>
          <w:rFonts w:cs="Arial"/>
          <w:bCs/>
          <w:i/>
          <w:szCs w:val="22"/>
        </w:rPr>
        <w:t>vergrössert werden.</w:t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Wurden bei Ihnen durch die Aufgabenentflechtung in Funktion als „Leistungsbesteller“ Ihre Handlungsspielräume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grössert</w:t>
        <w:tab/>
        <w:t>blieben unverändert</w:t>
        <w:tab/>
        <w:t>verkleinert</w:t>
        <w:tab/>
        <w:t>kein „Leistungsbestell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7" w:name="__Fieldmark__61_1681622017"/>
      <w:bookmarkStart w:id="118" w:name="__Fieldmark__61_1681622017"/>
      <w:bookmarkEnd w:id="11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19" w:name="__Fieldmark__62_1681622017"/>
      <w:bookmarkStart w:id="120" w:name="__Fieldmark__62_1681622017"/>
      <w:bookmarkEnd w:id="12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1" w:name="__Fieldmark__63_1681622017"/>
      <w:bookmarkStart w:id="122" w:name="__Fieldmark__63_1681622017"/>
      <w:bookmarkEnd w:id="122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3" w:name="__Fieldmark__64_1681622017"/>
      <w:bookmarkStart w:id="124" w:name="__Fieldmark__64_1681622017"/>
      <w:bookmarkEnd w:id="124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spacing w:lineRule="auto" w:line="360"/>
        <w:ind w:left="709" w:right="-57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Wurden bei Ihnen durch die Aufgabenentflechtung in Funktion als „Leistungserbringer“ Ihre Handlungsspielräume …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i/>
          <w:i/>
          <w:szCs w:val="22"/>
        </w:rPr>
      </w:pPr>
      <w:r>
        <w:rPr>
          <w:i/>
          <w:szCs w:val="22"/>
        </w:rPr>
        <w:tab/>
        <w:t>vergrössert</w:t>
        <w:tab/>
        <w:t>blieben unverändert</w:t>
        <w:tab/>
        <w:t>verkleinert</w:t>
        <w:tab/>
        <w:t>kein „Leistungserbringer“</w:t>
      </w:r>
    </w:p>
    <w:p>
      <w:pPr>
        <w:pStyle w:val="Normal"/>
        <w:tabs>
          <w:tab w:val="clear" w:pos="425"/>
          <w:tab w:val="center" w:pos="1701" w:leader="none"/>
          <w:tab w:val="center" w:pos="3402" w:leader="none"/>
          <w:tab w:val="center" w:pos="5103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i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5" w:name="__Fieldmark__65_1681622017"/>
      <w:bookmarkStart w:id="126" w:name="__Fieldmark__65_1681622017"/>
      <w:bookmarkEnd w:id="126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7" w:name="__Fieldmark__66_1681622017"/>
      <w:bookmarkStart w:id="128" w:name="__Fieldmark__66_1681622017"/>
      <w:bookmarkEnd w:id="128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29" w:name="__Fieldmark__67_1681622017"/>
      <w:bookmarkStart w:id="130" w:name="__Fieldmark__67_1681622017"/>
      <w:bookmarkEnd w:id="130"/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>
          <w:i/>
          <w:szCs w:val="22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i/>
          <w:szCs w:val="22"/>
        </w:rPr>
        <w:instrText xml:space="preserve"> FORMCHECKBOX </w:instrText>
      </w:r>
      <w:r>
        <w:rPr>
          <w:i/>
          <w:szCs w:val="22"/>
        </w:rPr>
        <w:fldChar w:fldCharType="separate"/>
      </w:r>
      <w:bookmarkStart w:id="131" w:name="__Fieldmark__68_1681622017"/>
      <w:bookmarkStart w:id="132" w:name="__Fieldmark__68_1681622017"/>
      <w:bookmarkEnd w:id="132"/>
      <w:r/>
      <w:r>
        <w:rPr>
          <w:i/>
          <w:szCs w:val="22"/>
        </w:rPr>
        <w:fldChar w:fldCharType="end"/>
      </w:r>
      <w:r>
        <w:rPr>
          <w:i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4</w:t>
        <w:tab/>
      </w:r>
      <w:r>
        <w:rPr>
          <w:rFonts w:cs="Arial"/>
          <w:b/>
          <w:bCs/>
          <w:i/>
          <w:szCs w:val="22"/>
          <w:u w:val="single"/>
        </w:rPr>
        <w:t>A):</w:t>
      </w:r>
      <w:r>
        <w:rPr>
          <w:rFonts w:cs="Arial"/>
          <w:bCs/>
          <w:szCs w:val="22"/>
        </w:rPr>
        <w:t xml:space="preserve"> Gibt es Bereiche bei denen die gewählte </w:t>
      </w:r>
      <w:r>
        <w:rPr>
          <w:rFonts w:cs="Arial"/>
          <w:b/>
          <w:bCs/>
          <w:szCs w:val="22"/>
        </w:rPr>
        <w:t>Aufgabenteilung</w:t>
      </w:r>
      <w:r>
        <w:rPr>
          <w:rFonts w:cs="Arial"/>
          <w:bCs/>
          <w:szCs w:val="22"/>
        </w:rPr>
        <w:t xml:space="preserve"> zwischen Ihnen als „Leistungsbesteller“ und der Kantonalen Verwaltung als „Leistungserbringer“ nicht </w:t>
      </w:r>
      <w:r>
        <w:rPr>
          <w:rFonts w:cs="Arial"/>
          <w:b/>
          <w:bCs/>
          <w:szCs w:val="22"/>
        </w:rPr>
        <w:t>zweckmässig</w:t>
      </w:r>
      <w:r>
        <w:rPr>
          <w:rFonts w:cs="Arial"/>
          <w:bCs/>
          <w:szCs w:val="22"/>
        </w:rPr>
        <w:t xml:space="preserve"> sind? 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ab/>
        <w:tab/>
      </w:r>
      <w:r>
        <w:rPr>
          <w:i/>
          <w:szCs w:val="22"/>
        </w:rPr>
        <w:t>ja</w:t>
        <w:tab/>
        <w:tab/>
        <w:t>nein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3" w:name="__Fieldmark__69_1681622017"/>
      <w:bookmarkStart w:id="134" w:name="__Fieldmark__69_1681622017"/>
      <w:bookmarkEnd w:id="1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5" w:name="__Fieldmark__70_1681622017"/>
      <w:bookmarkStart w:id="136" w:name="__Fieldmark__70_1681622017"/>
      <w:bookmarkEnd w:id="13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left="709" w:right="-57" w:hanging="709"/>
        <w:jc w:val="both"/>
        <w:rPr/>
      </w:pPr>
      <w:r>
        <w:rPr>
          <w:szCs w:val="22"/>
        </w:rPr>
        <w:tab/>
      </w:r>
      <w:r>
        <w:rPr>
          <w:b/>
          <w:szCs w:val="22"/>
        </w:rPr>
        <w:t>Wenn ja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welcher</w:t>
      </w:r>
      <w:r>
        <w:rPr>
          <w:szCs w:val="22"/>
        </w:rPr>
        <w:t xml:space="preserve"> (Bereich) und </w:t>
      </w:r>
      <w:r>
        <w:rPr>
          <w:i/>
          <w:szCs w:val="22"/>
          <w:u w:val="single"/>
        </w:rPr>
        <w:t>was</w:t>
      </w:r>
      <w:r>
        <w:rPr>
          <w:szCs w:val="22"/>
        </w:rPr>
        <w:t xml:space="preserve"> (gewünschte Änderung) sollte </w:t>
      </w:r>
      <w:r>
        <w:rPr>
          <w:i/>
          <w:szCs w:val="22"/>
          <w:u w:val="single"/>
        </w:rPr>
        <w:t>warum</w:t>
      </w:r>
      <w:r>
        <w:rPr>
          <w:szCs w:val="22"/>
        </w:rPr>
        <w:t xml:space="preserve"> (Kurzbegründung) geändert werden? </w:t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1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2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127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left="709"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7" w:name="__Fieldmark__77_1681622017"/>
      <w:bookmarkStart w:id="138" w:name="__Fieldmark__77_1681622017"/>
      <w:bookmarkEnd w:id="13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Zusätzliche Bereiche siehe separates Schreiben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/>
          <w:szCs w:val="22"/>
          <w:u w:val="single"/>
        </w:rPr>
        <w:t>B):</w:t>
      </w:r>
      <w:r>
        <w:rPr>
          <w:rFonts w:cs="Arial"/>
          <w:bCs/>
          <w:szCs w:val="22"/>
        </w:rPr>
        <w:t xml:space="preserve"> Gibt es Bereiche bei denen die gewählte </w:t>
      </w:r>
      <w:r>
        <w:rPr>
          <w:rFonts w:cs="Arial"/>
          <w:b/>
          <w:bCs/>
          <w:szCs w:val="22"/>
        </w:rPr>
        <w:t>Aufgabenteilung</w:t>
      </w:r>
      <w:r>
        <w:rPr>
          <w:rFonts w:cs="Arial"/>
          <w:bCs/>
          <w:szCs w:val="22"/>
        </w:rPr>
        <w:t xml:space="preserve"> zwischen Ihnen als „Leistungserbringer“ und der Kantonalen Verwaltung als „Leistungsbesteller“ nicht </w:t>
      </w:r>
      <w:r>
        <w:rPr>
          <w:rFonts w:cs="Arial"/>
          <w:b/>
          <w:bCs/>
          <w:szCs w:val="22"/>
        </w:rPr>
        <w:t>zweckmässig</w:t>
      </w:r>
      <w:r>
        <w:rPr>
          <w:rFonts w:cs="Arial"/>
          <w:bCs/>
          <w:szCs w:val="22"/>
        </w:rPr>
        <w:t xml:space="preserve"> sind? 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ab/>
        <w:tab/>
      </w:r>
      <w:r>
        <w:rPr>
          <w:i/>
          <w:szCs w:val="22"/>
        </w:rPr>
        <w:t>ja</w:t>
        <w:tab/>
        <w:tab/>
        <w:t>nein</w:t>
      </w:r>
    </w:p>
    <w:p>
      <w:pPr>
        <w:pStyle w:val="Normal"/>
        <w:tabs>
          <w:tab w:val="clear" w:pos="425"/>
          <w:tab w:val="center" w:pos="1701" w:leader="none"/>
          <w:tab w:val="decimal" w:pos="3119" w:leader="none"/>
          <w:tab w:val="center" w:pos="4536" w:leader="none"/>
          <w:tab w:val="decimal" w:pos="595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9" w:name="__Fieldmark__78_1681622017"/>
      <w:bookmarkStart w:id="140" w:name="__Fieldmark__78_1681622017"/>
      <w:bookmarkEnd w:id="14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1" w:name="__Fieldmark__79_1681622017"/>
      <w:bookmarkStart w:id="142" w:name="__Fieldmark__79_1681622017"/>
      <w:bookmarkEnd w:id="14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left="709" w:right="-57" w:hanging="709"/>
        <w:jc w:val="both"/>
        <w:rPr/>
      </w:pPr>
      <w:r>
        <w:rPr>
          <w:szCs w:val="22"/>
        </w:rPr>
        <w:tab/>
      </w:r>
      <w:r>
        <w:rPr>
          <w:b/>
          <w:szCs w:val="22"/>
        </w:rPr>
        <w:t>Wenn ja</w:t>
      </w:r>
      <w:r>
        <w:rPr>
          <w:szCs w:val="22"/>
        </w:rPr>
        <w:t xml:space="preserve">, </w:t>
      </w:r>
      <w:r>
        <w:rPr>
          <w:i/>
          <w:szCs w:val="22"/>
          <w:u w:val="single"/>
        </w:rPr>
        <w:t>welcher</w:t>
      </w:r>
      <w:r>
        <w:rPr>
          <w:szCs w:val="22"/>
        </w:rPr>
        <w:t xml:space="preserve"> (Bereich) und </w:t>
      </w:r>
      <w:r>
        <w:rPr>
          <w:i/>
          <w:szCs w:val="22"/>
          <w:u w:val="single"/>
        </w:rPr>
        <w:t>was</w:t>
      </w:r>
      <w:r>
        <w:rPr>
          <w:szCs w:val="22"/>
        </w:rPr>
        <w:t xml:space="preserve"> (gewünschte Änderung) sollte </w:t>
      </w:r>
      <w:r>
        <w:rPr>
          <w:i/>
          <w:szCs w:val="22"/>
          <w:u w:val="single"/>
        </w:rPr>
        <w:t>warum</w:t>
      </w:r>
      <w:r>
        <w:rPr>
          <w:szCs w:val="22"/>
        </w:rPr>
        <w:t xml:space="preserve"> (Kurzbegründung) geändert werden? </w:t>
      </w:r>
    </w:p>
    <w:p>
      <w:pPr>
        <w:pStyle w:val="Normal"/>
        <w:tabs>
          <w:tab w:val="clear" w:pos="425"/>
          <w:tab w:val="center" w:pos="1701" w:leader="none"/>
          <w:tab w:val="center" w:pos="4536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1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2875"/>
      </w:tblGrid>
      <w:tr>
        <w:trPr/>
        <w:tc>
          <w:tcPr>
            <w:tcW w:w="28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Bereich 2: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gewünschte Änderung: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Kurzbegründung:</w:t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left="142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1701" w:leader="none"/>
                <w:tab w:val="center" w:pos="4536" w:leader="none"/>
                <w:tab w:val="center" w:pos="7371" w:leader="none"/>
              </w:tabs>
              <w:snapToGrid w:val="false"/>
              <w:spacing w:lineRule="auto" w:line="360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127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left="709"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3" w:name="__Fieldmark__86_1681622017"/>
      <w:bookmarkStart w:id="144" w:name="__Fieldmark__86_1681622017"/>
      <w:bookmarkEnd w:id="14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Zusätzliche Bereiche siehe separates Schreiben </w:t>
      </w:r>
    </w:p>
    <w:p>
      <w:pPr>
        <w:pStyle w:val="Normal"/>
        <w:pBdr>
          <w:top w:val="single" w:sz="4" w:space="1" w:color="000000"/>
        </w:pBdr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rFonts w:cs="Arial"/>
          <w:bCs/>
          <w:szCs w:val="22"/>
        </w:rPr>
        <w:t>2.5.</w:t>
        <w:tab/>
        <w:t xml:space="preserve">Welche allgemeine </w:t>
      </w:r>
      <w:r>
        <w:rPr>
          <w:rFonts w:cs="Arial"/>
          <w:b/>
          <w:bCs/>
          <w:i/>
          <w:szCs w:val="22"/>
        </w:rPr>
        <w:t>Gesamtnote</w:t>
      </w:r>
      <w:r>
        <w:rPr>
          <w:rFonts w:cs="Arial"/>
          <w:bCs/>
          <w:szCs w:val="22"/>
        </w:rPr>
        <w:t xml:space="preserve"> 1 bis 6 (1 schlechteste Note/ 6 beste Note) würden Sie für die </w:t>
      </w:r>
      <w:r>
        <w:rPr>
          <w:rFonts w:cs="Arial"/>
          <w:b/>
          <w:bCs/>
          <w:szCs w:val="22"/>
        </w:rPr>
        <w:t>Wirkung</w:t>
      </w:r>
      <w:r>
        <w:rPr>
          <w:rFonts w:cs="Arial"/>
          <w:bCs/>
          <w:szCs w:val="22"/>
        </w:rPr>
        <w:t xml:space="preserve"> der Aufgabenteilung bzw. Programmvereinbarungen in der Wirkungsperiode 2008 - 2011 erteilen? 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rPr>
          <w:szCs w:val="22"/>
        </w:rPr>
        <w:tab/>
      </w:r>
      <w:r>
        <w:rPr>
          <w:i/>
          <w:szCs w:val="22"/>
        </w:rPr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  <w:tab/>
        <w:t>5</w:t>
        <w:tab/>
        <w:t>5.5</w:t>
        <w:tab/>
        <w:t>6</w:t>
      </w:r>
    </w:p>
    <w:p>
      <w:pPr>
        <w:pStyle w:val="Normal"/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5" w:name="__Fieldmark__87_1681622017"/>
      <w:bookmarkStart w:id="146" w:name="__Fieldmark__87_1681622017"/>
      <w:bookmarkEnd w:id="1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7" w:name="__Fieldmark__88_1681622017"/>
      <w:bookmarkStart w:id="148" w:name="__Fieldmark__88_1681622017"/>
      <w:bookmarkEnd w:id="14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9" w:name="__Fieldmark__89_1681622017"/>
      <w:bookmarkStart w:id="150" w:name="__Fieldmark__89_1681622017"/>
      <w:bookmarkEnd w:id="15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1" w:name="__Fieldmark__90_1681622017"/>
      <w:bookmarkStart w:id="152" w:name="__Fieldmark__90_1681622017"/>
      <w:bookmarkEnd w:id="15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3" w:name="__Fieldmark__91_1681622017"/>
      <w:bookmarkStart w:id="154" w:name="__Fieldmark__91_1681622017"/>
      <w:bookmarkEnd w:id="15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5" w:name="__Fieldmark__92_1681622017"/>
      <w:bookmarkStart w:id="156" w:name="__Fieldmark__92_1681622017"/>
      <w:bookmarkEnd w:id="1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7" w:name="__Fieldmark__93_1681622017"/>
      <w:bookmarkStart w:id="158" w:name="__Fieldmark__93_1681622017"/>
      <w:bookmarkEnd w:id="15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9" w:name="__Fieldmark__94_1681622017"/>
      <w:bookmarkStart w:id="160" w:name="__Fieldmark__94_1681622017"/>
      <w:bookmarkEnd w:id="1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1" w:name="__Fieldmark__95_1681622017"/>
      <w:bookmarkStart w:id="162" w:name="__Fieldmark__95_1681622017"/>
      <w:bookmarkEnd w:id="16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3" w:name="__Fieldmark__96_1681622017"/>
      <w:bookmarkStart w:id="164" w:name="__Fieldmark__96_1681622017"/>
      <w:bookmarkEnd w:id="1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5" w:name="__Fieldmark__97_1681622017"/>
      <w:bookmarkStart w:id="166" w:name="__Fieldmark__97_1681622017"/>
      <w:bookmarkEnd w:id="16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ind w:left="709" w:right="-57" w:hanging="709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rFonts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left="709" w:right="-57" w:hanging="709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7" w:name="__Fieldmark__98_1681622017"/>
      <w:bookmarkStart w:id="168" w:name="__Fieldmark__98_1681622017"/>
      <w:bookmarkEnd w:id="1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Kurzbemerkungen zu den Zielen und Wirkungen siehe am Schluss des Fragebogens </w:t>
      </w:r>
      <w:r>
        <w:rPr>
          <w:i/>
          <w:sz w:val="18"/>
          <w:szCs w:val="18"/>
          <w:u w:val="single"/>
        </w:rPr>
        <w:t>(nur elektronisch)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9" w:name="__Fieldmark__99_1681622017"/>
      <w:bookmarkStart w:id="170" w:name="__Fieldmark__99_1681622017"/>
      <w:bookmarkEnd w:id="1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Bemerkungen zu den Zielen und Wirkungen siehe separates Schreiben </w:t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1" w:name="__Fieldmark__100_1681622017"/>
      <w:bookmarkStart w:id="172" w:name="__Fieldmark__100_1681622017"/>
      <w:bookmarkEnd w:id="1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Keine Bemerkungen zu den Zielen und Wirkungen 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5"/>
          <w:tab w:val="center" w:pos="567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sz w:val="8"/>
          <w:szCs w:val="22"/>
        </w:rPr>
      </w:pPr>
      <w:r>
        <w:rPr>
          <w:sz w:val="8"/>
          <w:szCs w:val="22"/>
        </w:rPr>
      </w:r>
      <w:r>
        <w:br w:type="page"/>
      </w:r>
    </w:p>
    <w:p>
      <w:pPr>
        <w:pStyle w:val="Normal"/>
        <w:tabs>
          <w:tab w:val="clear" w:pos="425"/>
          <w:tab w:val="left" w:pos="709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</w:tabs>
        <w:spacing w:lineRule="auto" w:line="360"/>
        <w:ind w:right="-57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D9D9D9" w:val="clear"/>
        </w:rPr>
        <w:t>3. Kurzbemerkungen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rFonts w:cs="Arial"/>
          <w:b/>
          <w:b/>
          <w:bCs/>
          <w:color w:val="000000"/>
          <w:sz w:val="24"/>
          <w:szCs w:val="24"/>
          <w:shd w:fill="D9D9D9" w:val="clear"/>
        </w:rPr>
      </w:pPr>
      <w:r>
        <w:rPr>
          <w:rFonts w:cs="Arial"/>
          <w:b/>
          <w:bCs/>
          <w:color w:val="000000"/>
          <w:sz w:val="24"/>
          <w:szCs w:val="24"/>
          <w:shd w:fill="D9D9D9" w:val="clear"/>
        </w:rPr>
        <w:t xml:space="preserve">3.1 Kurzbemerkungen zum Vollzug </w:t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[Textlänge max. 1‘000 Zeichen]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maxLength w:val="1000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..........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left="426" w:right="-57" w:hanging="426"/>
        <w:jc w:val="both"/>
        <w:outlineLvl w:val="0"/>
        <w:rPr>
          <w:rFonts w:cs="Arial"/>
          <w:b/>
          <w:b/>
          <w:bCs/>
          <w:color w:val="000000"/>
          <w:sz w:val="24"/>
          <w:szCs w:val="24"/>
          <w:shd w:fill="D9D9D9" w:val="clear"/>
        </w:rPr>
      </w:pPr>
      <w:r>
        <w:rPr>
          <w:rFonts w:cs="Arial"/>
          <w:b/>
          <w:bCs/>
          <w:color w:val="000000"/>
          <w:sz w:val="24"/>
          <w:szCs w:val="24"/>
          <w:shd w:fill="D9D9D9" w:val="clear"/>
        </w:rPr>
        <w:t xml:space="preserve">3.2 Kurzbemerkungen zu den Zielen und Wirkungen </w:t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right="-57" w:hanging="0"/>
        <w:jc w:val="both"/>
        <w:rPr/>
      </w:pPr>
      <w:r>
        <w:rPr>
          <w:sz w:val="18"/>
          <w:szCs w:val="18"/>
        </w:rPr>
        <w:tab/>
        <w:t>[Textlänge max. 1‘000 Zeichen]</w:t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fldChar w:fldCharType="begin">
          <w:ffData>
            <w:name w:val="Text3"/>
            <w:enabled/>
            <w:calcOnExit w:val="0"/>
            <w:textInput>
              <w:maxLength w:val="1000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..........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outlineLvl w:val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820" w:leader="none"/>
        </w:tabs>
        <w:spacing w:lineRule="auto" w:line="360"/>
        <w:ind w:right="-57" w:hanging="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75895</wp:posOffset>
                </wp:positionV>
                <wp:extent cx="5856605" cy="1689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date"/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Unterschrift/Stempe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15pt;height:133pt;mso-wrap-distance-left:0pt;mso-wrap-distance-right:7.05pt;mso-wrap-distance-top:0pt;mso-wrap-distance-bottom:0pt;margin-top:13.85pt;mso-position-vertical-relative:text;margin-left:-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253" w:leader="none"/>
                        </w:tabs>
                        <w:rPr/>
                      </w:pPr>
                      <w:r>
                        <w:rPr/>
                        <w:t xml:space="preserve">Datum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type w:val="date"/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Unterschrift/Stempel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418" w:footer="720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560"/>
      <w:gridCol w:w="2517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"/>
            </w:tabs>
            <w:spacing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inanzdirektion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"/>
            </w:tabs>
            <w:spacing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efon:</w:t>
          </w:r>
        </w:p>
      </w:tc>
      <w:tc>
        <w:tcPr>
          <w:tcW w:w="25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"/>
            </w:tabs>
            <w:spacing w:before="6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41 875 21 14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rektionssekretariat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efax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41 875 21 43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25"/>
            </w:tabs>
            <w:rPr/>
          </w:pPr>
          <w:r>
            <w:rPr>
              <w:rFonts w:cs="Arial"/>
              <w:sz w:val="16"/>
              <w:szCs w:val="16"/>
            </w:rPr>
            <w:t>Klausenstrasse 2, 6460 Altdorf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achbearbeiter/ in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25"/>
            </w:tabs>
            <w:rPr/>
          </w:pPr>
          <w:r>
            <w:rPr>
              <w:rFonts w:cs="Arial"/>
              <w:sz w:val="16"/>
              <w:szCs w:val="16"/>
            </w:rPr>
            <w:t>Heinrich Furrer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ternet:  www.ur.ch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25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einrich.furrer@ur.ch</w:t>
          </w:r>
        </w:p>
      </w:tc>
    </w:tr>
  </w:tbl>
  <w:p>
    <w:pPr>
      <w:pStyle w:val="Footer"/>
      <w:tabs>
        <w:tab w:val="clear" w:pos="425"/>
        <w:tab w:val="left" w:pos="5103" w:leader="none"/>
        <w:tab w:val="left" w:pos="6521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7550"/>
                <wp:effectExtent l="0" t="0" r="0" b="0"/>
                <wp:docPr id="3" name="KT-U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T-U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Finanzdirektion</w:t>
          </w:r>
        </w:p>
      </w:tc>
    </w:tr>
  </w:tbl>
  <w:p>
    <w:pPr>
      <w:pStyle w:val="Header"/>
      <w:spacing w:before="60" w:after="0"/>
      <w:ind w:left="507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173" w:name="Iso"/>
    <w:bookmarkStart w:id="174" w:name="Iso"/>
    <w:bookmarkEnd w:id="17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Arial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ch/de/fd/aff/innerkantonaler-finanzausgleich-m1752/" TargetMode="External"/><Relationship Id="rId3" Type="http://schemas.openxmlformats.org/officeDocument/2006/relationships/hyperlink" Target="mailto:heinrich.furrer@ur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2012_Fragebogen_Dritte_V0_1_23_03_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Kantonale Verwaltung Uri</dc:creator>
  <dc:description/>
  <dc:language>en-US</dc:language>
  <cp:lastModifiedBy>Furrer Heinrich</cp:lastModifiedBy>
  <cp:lastPrinted>2012-03-14T11:51:00Z</cp:lastPrinted>
  <dcterms:modified xsi:type="dcterms:W3CDTF">2012-03-28T08:50:00Z</dcterms:modified>
  <cp:revision>3</cp:revision>
  <dc:subject/>
  <dc:title>AMT FÜR EDV</dc:title>
</cp:coreProperties>
</file>